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4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samochodów służbowych Zamawiającego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69"/>
        <w:gridCol w:w="2486"/>
        <w:gridCol w:w="1635"/>
      </w:tblGrid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rejestracyj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aliwa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ult Ma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3967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ugeot Box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6T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roen Berlin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 226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cedes-Benz Vi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858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kswagen Crafter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37 23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6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dcterms:modified xsi:type="dcterms:W3CDTF">2024-06-06T06:21:27Z</dcterms:modified>
  <cp:revision>5</cp:revision>
  <dc:subject/>
  <dc:title/>
</cp:coreProperties>
</file>