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Załącznik nr 1 – Formularz ofertowy</w:t>
      </w:r>
    </w:p>
    <w:p>
      <w:pPr>
        <w:pStyle w:val="Normal"/>
        <w:keepNext w:val="true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OFERTA WYKONAWCY</w:t>
      </w:r>
    </w:p>
    <w:p>
      <w:pPr>
        <w:pStyle w:val="TextBody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łożona w odpowiedzi na zapytanie ofertowe pn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0" w:name="_Hlk164946680"/>
      <w:r>
        <w:rPr>
          <w:rFonts w:cs="Calibri" w:ascii="Calibri" w:hAnsi="Calibri"/>
          <w:b/>
          <w:bCs/>
          <w:sz w:val="22"/>
          <w:szCs w:val="22"/>
        </w:rPr>
        <w:t>świadczenie usług pełnienia funkcji inspektora nadzoru budowlanego w branży ogólnobudowlanej przy realizacji robót budowlanych: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bookmarkStart w:id="1" w:name="_Hlk176525433"/>
      <w:r>
        <w:rPr>
          <w:rFonts w:cs="Calibri" w:ascii="Calibri" w:hAnsi="Calibri"/>
          <w:b/>
          <w:bCs/>
          <w:sz w:val="22"/>
          <w:szCs w:val="22"/>
        </w:rPr>
        <w:t xml:space="preserve">Przebudowa Oddziału Chorób Wewnętrznych w SPZZOZ – Szpital w Iłży </w:t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Kompleksowa modernizacja kotłowni w budynku przy ul. Bodzentyńskiej 17 wraz z dostosowaniem do obowiązujących przepisów ppoż</w:t>
      </w:r>
      <w:bookmarkEnd w:id="1"/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TextBody"/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ane dotyczące Wykonawcy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Nazwa</w:t>
        <w:tab/>
        <w:tab/>
        <w:t>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iedziba</w:t>
        <w:tab/>
        <w:t>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 ........................................................... e-mail; ..............................................</w:t>
      </w:r>
    </w:p>
    <w:p>
      <w:pPr>
        <w:pStyle w:val="TextBody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</w:t>
        <w:tab/>
        <w:t>........................................................ nr REGON..........................................................</w:t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iniejszym oferuję realizację przedmiotu zamówienia za ŁĄCZNĄ CENĘ OFERTOWĄ</w:t>
      </w:r>
      <w:r>
        <w:rPr>
          <w:rFonts w:eastAsia="Calibri" w:cs="Calibri" w:ascii="Calibri" w:hAnsi="Calibri"/>
          <w:b/>
          <w:vanish/>
          <w:sz w:val="22"/>
          <w:szCs w:val="22"/>
        </w:rPr>
        <w:t>**nia za ŁĄCZNĄ CENĘ OFERTOWĄ**riumma w rozdziale III SIWZmacją o podstawie do dysponowania tymi osobami, konania zamówienia, a</w:t>
      </w:r>
      <w:r>
        <w:rPr>
          <w:rFonts w:eastAsia="Calibri" w:cs="Calibri" w:ascii="Calibri" w:hAnsi="Calibri"/>
          <w:b/>
          <w:sz w:val="22"/>
          <w:szCs w:val="22"/>
        </w:rPr>
        <w:t>:</w:t>
      </w:r>
    </w:p>
    <w:p>
      <w:pPr>
        <w:pStyle w:val="Normal"/>
        <w:spacing w:before="0" w:after="4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569"/>
        <w:gridCol w:w="3577"/>
      </w:tblGrid>
      <w:tr>
        <w:trPr>
          <w:trHeight w:val="93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center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 xml:space="preserve">Wartość netto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center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mbria"/>
                <w:sz w:val="22"/>
                <w:szCs w:val="22"/>
                <w:u w:val="single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  <w:u w:val="single"/>
              </w:rPr>
              <w:t>za całość przedmiotu zamó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[1+2]</w:t>
            </w:r>
          </w:p>
        </w:tc>
      </w:tr>
      <w:tr>
        <w:trPr>
          <w:trHeight w:val="35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1: netto ……………….. / VAT ………. / brutto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103" w:leader="none"/>
                <w:tab w:val="left" w:pos="426" w:leader="none"/>
              </w:tabs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nie 2: netto ……………….. / VAT ………. / brutto…………………..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40"/>
        <w:ind w:left="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: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Posiadam/my niezbędną wiedzę i umiejętności do wykonania zamówienia.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. Znajduję/emy się w sytuacji ekonomicznej i finansowej zapewniającej wykonanie  zamówienia. 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Dysponuję/emy odpowiednim potencjałem technicznym oraz osobami zdolnymi do wykonania zamówienia.</w:t>
      </w:r>
    </w:p>
    <w:p>
      <w:pPr>
        <w:pStyle w:val="ListParagraph"/>
        <w:spacing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>4. Zapoznałem/liśmy się ze wszystkimi warunkami wykonania zamówienia i uwzględniłem/liśmy wszystkie elementy w cenie ofertowej oraz wszystkie koszty wykonania zamówienia.</w:t>
      </w:r>
    </w:p>
    <w:p>
      <w:pPr>
        <w:pStyle w:val="ListParagraph"/>
        <w:spacing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>5. Usługa zostanie wykonana w terminach określonych w zapytaniu ofertowym i zgodnie z wzorem umowy. Nie wnosimy zastrzeżeń do wzoru umowy oraz przyjmujemy warunki w nim zawarte.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Jesteśmy związani niniejszą ofertą przez okres 30 dni, licząc od dnia upływu terminu składania ofert.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 Akceptujemy, iż zapłata za zrealizowanie zamówienia nastąpi w terminie do 30 dni od daty wystawienia faktury.</w:t>
      </w:r>
    </w:p>
    <w:p>
      <w:pPr>
        <w:pStyle w:val="ListParagraph"/>
        <w:spacing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>8. Oświadczam (-y), że wypełniłem obowiązki informacyjne przewidziane w art. 13 lub art. 14 RODO ) wobec osób fizycznych, od których dane osobowe bezpośrednio lub pośrednio pozyskałem w celu ubiegania się o udzielenie zamówienia publicznego w niniejszym postępowaniu ).</w:t>
      </w:r>
    </w:p>
    <w:p>
      <w:pPr>
        <w:pStyle w:val="ListParagraph"/>
        <w:spacing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>9. Osobami uprawnionymi do kontaktu z Zamawiającym: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…………………………………………….. telefon/email: ……………………………………..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) …………………………………………….. telefon/email: ……………………………………..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 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   Załącznikami do niniejszej oferty są: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………………………………………………………</w:t>
      </w:r>
    </w:p>
    <w:p>
      <w:pPr>
        <w:pStyle w:val="ListParagraph"/>
        <w:spacing w:before="0" w:after="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………………………………………………………</w:t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………………………………………………………</w:t>
      </w:r>
    </w:p>
    <w:p>
      <w:pPr>
        <w:pStyle w:val="ListParagraph"/>
        <w:spacing w:before="0" w:after="40"/>
        <w:ind w:left="34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40"/>
        <w:ind w:left="3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W PRZYPADKU PRZYZNANIA ZAMÓWIE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zawarcia umowy w miejscu i terminie wyznaczo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upoważnioną do kontaktów z Zamawiającym w sprawach dotyczących realizacji umowy jest 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e-mail: ………...……........………….…………………..……....…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>tel./fax: .....................................................……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9" w:leader="none"/>
        </w:tabs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sobą upoważnioną do zawarcia umowy jest ……………………………………………………………………..</w:t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before="0" w:after="4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>Data: ……………………………………………</w:t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stParagraph"/>
        <w:spacing w:before="0" w:after="4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ListParagraph"/>
        <w:spacing w:before="0" w:after="40"/>
        <w:ind w:left="4248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…………………………………………………………  </w:t>
      </w:r>
    </w:p>
    <w:p>
      <w:pPr>
        <w:pStyle w:val="ListParagraph"/>
        <w:spacing w:before="0" w:after="40"/>
        <w:ind w:left="2832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podpis osoby uprawnionej do składania oświadczeń woli </w:t>
      </w:r>
    </w:p>
    <w:p>
      <w:pPr>
        <w:pStyle w:val="ListParagraph"/>
        <w:spacing w:before="0" w:after="40"/>
        <w:ind w:left="4248" w:right="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20"/>
      </w:rPr>
      <w:t>DZP-ZO-31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1">
    <w:name w:val="WW8Num1z1"/>
    <w:qFormat/>
    <w:rPr>
      <w:rFonts w:ascii="Arial" w:hAnsi="Arial" w:eastAsia="MS Mincho;ＭＳ 明朝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 w:cs="Tahoma"/>
      <w:kern w:val="2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rFonts w:eastAsia="Lucida Sans Unicode" w:cs="Tahoma"/>
      <w:kern w:val="2"/>
    </w:rPr>
  </w:style>
  <w:style w:type="paragraph" w:styleId="Tekstpodstawowy32">
    <w:name w:val="Tekst podstawowy 32"/>
    <w:basedOn w:val="Normal"/>
    <w:qFormat/>
    <w:pPr>
      <w:jc w:val="center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536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6:00Z</dcterms:created>
  <dc:creator>Hubert Wasila</dc:creator>
  <dc:description/>
  <cp:keywords/>
  <dc:language>en-US</dc:language>
  <cp:lastModifiedBy>Katarzyna Nowak</cp:lastModifiedBy>
  <dcterms:modified xsi:type="dcterms:W3CDTF">2024-09-10T06:36:00Z</dcterms:modified>
  <cp:revision>3</cp:revision>
  <dc:subject/>
  <dc:title/>
</cp:coreProperties>
</file>