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OFERTA PRZYJMUJĄC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wykonywanie procedur medycznych, polegających na całodobowym opisie badań RTG , TK i TK – Angio w oparciu o metodę Teleradiologii dla pacjentów Samodzielnego Publicznego Zespołu Zakładów Opieki Zdrowotnej – Szpital w Iłży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 xml:space="preserve">Dane dotyczące Przyjmującego </w:t>
      </w:r>
      <w:r>
        <w:rPr>
          <w:b/>
          <w:bCs/>
          <w:sz w:val="22"/>
          <w:szCs w:val="22"/>
          <w:u w:val="single"/>
          <w:lang w:val="pl-PL"/>
        </w:rPr>
        <w:t>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edziba</w:t>
        <w:tab/>
        <w:t>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iniejszym oferuję realizację przedmiotu zamówienia za: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36"/>
        <w:gridCol w:w="1982"/>
        <w:gridCol w:w="1586"/>
        <w:gridCol w:w="1307"/>
        <w:gridCol w:w="164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szczegół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ci szt/12 m-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LN brutt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57" w:after="57"/>
              <w:ind w:left="-57" w:right="-3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dardowego badania RTG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a RTG w trybie CIT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LineNumbers/>
              <w:suppressAutoHyphens w:val="true"/>
              <w:bidi w:val="0"/>
              <w:spacing w:before="0" w:after="4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dardowego badania T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głowy / zatok / oczodołów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 kości / stawy / kręgosłup / ortopedyczne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szyi / krtani / piramid / nosogardzieli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klatki piersiowej lub j. brzusznej / miednic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badanie dwóch okolic anatomicznych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trzy lub więcej okolic anatomicznych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a TK w trybie CIT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głowy / zatok / oczodołów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 kości / stawy / kręgosłup / ortopedyczne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szyi / krtani / piramid / nosogardzieli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klatki piersiowej lub j. brzusznej / miednic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badanie dwóch okolic anatomicznych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 trzy lub więcej okolic anatomicznych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dardowego badania TK-Angi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a TK-Angio w trybie CIT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ącznie PLN Brutto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Rodzaj i szacunkowa liczba jaką należy przyjąć do obliczenia łącznej ceny oferty brutto za wykonywanie opisów badań: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standardowego badania RTG</w:t>
      </w:r>
      <w:r>
        <w:rPr>
          <w:rFonts w:cs="Calibri" w:ascii="Calibri" w:hAnsi="Calibri"/>
          <w:b/>
          <w:sz w:val="20"/>
          <w:szCs w:val="20"/>
        </w:rPr>
        <w:t xml:space="preserve"> – 6.000 szt./12 m-cy,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badania RTG w trybie CITO</w:t>
      </w:r>
      <w:r>
        <w:rPr>
          <w:rFonts w:cs="Calibri" w:ascii="Calibri" w:hAnsi="Calibri"/>
          <w:b/>
          <w:sz w:val="20"/>
          <w:szCs w:val="20"/>
        </w:rPr>
        <w:t xml:space="preserve">  – 1.000 szt./12 m-cy,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standardowego badania TK</w:t>
      </w:r>
      <w:r>
        <w:rPr>
          <w:rFonts w:cs="Calibri" w:ascii="Calibri" w:hAnsi="Calibri"/>
          <w:b/>
          <w:sz w:val="20"/>
          <w:szCs w:val="20"/>
        </w:rPr>
        <w:t xml:space="preserve"> – 500 szt./12 m-cy w tym: </w:t>
      </w:r>
    </w:p>
    <w:p>
      <w:pPr>
        <w:pStyle w:val="Zawartotabeli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>3.1. TK głowy / zatok / oczodołów 130 szt./12 m-cy</w:t>
      </w:r>
    </w:p>
    <w:p>
      <w:pPr>
        <w:pStyle w:val="Zawartotabeli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 xml:space="preserve">3.2. </w:t>
      </w: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TK kości / stawy / kręgosłup / ortopedyczne 1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3.3. T</w:t>
      </w: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K szyi / krtani / piramid / nosogardzieli 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3.4. TK klatki piersiowej lub j. brzusznej / miednicy 17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3.5. TK badanie dwóch okolic anatomicznych 170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3.6. TK trzy lub więcej okolic anatomicznych / politrauma 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w trybie CITO - 800 szt./12 m-cy w tym:</w:t>
      </w:r>
    </w:p>
    <w:p>
      <w:pPr>
        <w:pStyle w:val="Zawartotabeli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>4.1. TK głowy / zatok / oczodołów 320 szt./12 m-cy</w:t>
      </w:r>
    </w:p>
    <w:p>
      <w:pPr>
        <w:pStyle w:val="Zawartotabeli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 xml:space="preserve">4.2. </w:t>
      </w: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TK kości / stawy / kręgosłup / ortopedyczne 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4.3. T</w:t>
      </w: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K szyi / krtani / piramid / nosogardzieli 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4.4.TK klatki piersiowej lub j. brzusznej / miednicy 22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4.5. TK badanie dwóch okolic anatomicznych 230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Calibri;sans-serif" w:ascii="Calibri;sans-serif" w:hAnsi="Calibri;sans-serif"/>
          <w:b w:val="false"/>
          <w:bCs w:val="false"/>
          <w:sz w:val="20"/>
          <w:szCs w:val="20"/>
        </w:rPr>
        <w:t xml:space="preserve">4.6. TK trzy lub więcej okolic anatomicznych / politrauma 15 </w:t>
      </w:r>
      <w:r>
        <w:rPr>
          <w:rFonts w:cs="Calibri" w:ascii="Calibri" w:hAnsi="Calibri"/>
          <w:b w:val="false"/>
          <w:bCs w:val="false"/>
          <w:sz w:val="20"/>
          <w:szCs w:val="20"/>
        </w:rPr>
        <w:t>szt./12 m-cy</w:t>
      </w:r>
      <w:r>
        <w:rPr>
          <w:rFonts w:cs="Calibri;sans-serif" w:ascii="Calibri;sans-serif" w:hAnsi="Calibri;sans-serif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ndardowego badania TK-Angio - 5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-Angio w trybie CITO - 15 szt./12 m-cy</w:t>
      </w:r>
    </w:p>
    <w:p>
      <w:pPr>
        <w:pStyle w:val="ListParagraph"/>
        <w:numPr>
          <w:ilvl w:val="0"/>
          <w:numId w:val="0"/>
        </w:numPr>
        <w:spacing w:before="0" w:after="40"/>
        <w:ind w:left="1428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: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naszej oferty zostały uwzględnione wszystkie koszty wykonania zamówienia;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licząc od dnia otwarcia ofert (włącznie z tym dniem);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wzorem umowy i nie wnosimy do niej zastrzeżeń oraz przyjmujemy warunki w niej zawar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, iż zapłata za zrealizowanie zamówienia nastąpi w terminie </w:t>
      </w:r>
      <w:r>
        <w:rPr>
          <w:rFonts w:cs="Calibri" w:ascii="Calibri" w:hAnsi="Calibri"/>
          <w:b/>
          <w:sz w:val="20"/>
          <w:szCs w:val="20"/>
        </w:rPr>
        <w:t>do 30 dni</w:t>
      </w:r>
      <w:r>
        <w:rPr>
          <w:rFonts w:cs="Calibri" w:ascii="Calibri" w:hAnsi="Calibri"/>
          <w:sz w:val="20"/>
          <w:szCs w:val="20"/>
        </w:rPr>
        <w:t xml:space="preserve"> od daty otrzymania przez Udzielającego Zamówienia prawidłowo wystawionej faktu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 groźbą odpowiedzialności karnej załączone do Oferty dokumenty opisują stan prawny i faktyczny, aktualny na dzień otwarcia ofert (art. 297 Kodeksu Kar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 o udzielenie zamówienia publicznego w niniejszym postępowaniu</w:t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awarcia umowy w formie i terminie wyznaczonym przez Udzielając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upoważnioną do kontaktów z Udzielającym Zamówienia w sprawach dotyczących realizacji umowy jest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>e-mail: ………...……........………….…………………..……....…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>tel./fax: .....................................................………..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 , dnia 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kstpodstawowy32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y przedstawicieli Przyjmujących zamówienia</w:t>
      </w:r>
    </w:p>
    <w:p>
      <w:pPr>
        <w:pStyle w:val="Tekstpodstawowy32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poważnionych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 Narrow" w:ascii="Arial Narrow" w:hAnsi="Arial Narrow"/>
        <w:color w:val="000000"/>
        <w:sz w:val="22"/>
      </w:rPr>
      <w:t xml:space="preserve">Znak sprawy: KO /03 /2024       </w:t>
    </w:r>
    <w:r>
      <w:rPr>
        <w:rFonts w:cs="Arial Narrow" w:ascii="Arial Narrow" w:hAnsi="Arial Narrow"/>
        <w:sz w:val="22"/>
      </w:rPr>
      <w:t xml:space="preserve">                                                                                         Załącznik nr 1 do SWKO</w:t>
    </w:r>
  </w:p>
  <w:p>
    <w:pPr>
      <w:pStyle w:val="Header"/>
      <w:rPr>
        <w:rFonts w:ascii="Arial Narrow" w:hAnsi="Arial Narrow" w:cs="Arial Narrow"/>
        <w:sz w:val="22"/>
        <w:szCs w:val="20"/>
        <w:lang w:eastAsia="pl-PL"/>
      </w:rPr>
    </w:pPr>
    <w:r>
      <w:rPr>
        <w:rFonts w:cs="Arial Narrow" w:ascii="Arial Narrow" w:hAnsi="Arial Narrow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Hubert Wasila</dc:creator>
  <dc:description/>
  <dc:language>en-US</dc:language>
  <cp:lastModifiedBy/>
  <cp:lastPrinted>2024-10-24T09:40:00Z</cp:lastPrinted>
  <dcterms:modified xsi:type="dcterms:W3CDTF">2024-10-24T08:03:17Z</dcterms:modified>
  <cp:revision>22</cp:revision>
  <dc:subject/>
  <dc:title/>
</cp:coreProperties>
</file>