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3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left="1059" w:right="12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, ŻE OFEROWANE DOSTAWY</w:t>
      </w:r>
    </w:p>
    <w:p>
      <w:pPr>
        <w:pStyle w:val="Normal"/>
        <w:spacing w:before="137" w:after="0"/>
        <w:ind w:left="1051" w:right="121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POWIADAJĄ WYMAGANIOM ZAMAWIAJĄCEGO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55" w:after="0"/>
        <w:ind w:left="178" w:right="328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na sprzedaż paliw na potrzeby Samodzielnego Publicznego Zespołu Zakładów Opieki Zdrowotnej Szpital w Iłży, numer sprawy DZP-ZO-15-2025, w imieniu reprezentowanej przeze mnie firmy oświadczam, że oferowany asortyment posiada dokumenty wymagane przez obowiązujące prawo na podstawie których może być wprowadzony do obrotu i stosowania na terenie RP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żądanie Zamawiającego niezwłocznie prześlemy wszystkie niezbędne kserokopie dokumentów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15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Administracja</dc:creator>
  <dc:description/>
  <dc:language>en-US</dc:language>
  <cp:lastModifiedBy/>
  <cp:lastPrinted>2022-03-31T08:24:00Z</cp:lastPrinted>
  <dcterms:modified xsi:type="dcterms:W3CDTF">2025-06-05T07:57:54Z</dcterms:modified>
  <cp:revision>10</cp:revision>
  <dc:subject/>
  <dc:title/>
</cp:coreProperties>
</file>