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4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samochodów służbowych Zamawiającego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69"/>
        <w:gridCol w:w="2486"/>
        <w:gridCol w:w="1635"/>
      </w:tblGrid>
      <w:tr>
        <w:trPr>
          <w:trHeight w:val="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rejestracyj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aliwa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ult Mas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3967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ugeot Box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A 6T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1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roen Berlin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 226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cedes-Benz Vi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858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>
          <w:trHeight w:val="42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w w:val="99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29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kswagen Crafter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 37 23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94" w:after="0"/>
              <w:ind w:left="43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5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cja</dc:creator>
  <dc:description/>
  <dc:language>en-US</dc:language>
  <cp:lastModifiedBy/>
  <dcterms:modified xsi:type="dcterms:W3CDTF">2025-06-05T07:58:09Z</dcterms:modified>
  <cp:revision>11</cp:revision>
  <dc:subject/>
  <dc:title/>
</cp:coreProperties>
</file>