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 do Konkursu ofert</w:t>
      </w:r>
    </w:p>
    <w:p>
      <w:pPr>
        <w:pStyle w:val="Normal"/>
        <w:keepNext w:val="true"/>
        <w:spacing w:before="0" w:after="12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łożona w odpowiedzi na konkurs ofert KO/01/2025 p.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pacing w:val="20"/>
          <w:sz w:val="22"/>
          <w:szCs w:val="22"/>
          <w:lang w:eastAsia="pl-PL"/>
        </w:rPr>
        <w:t xml:space="preserve">świadczenie usług zdrowotnych z zakresu rentgenodiagnostyki, radiologii zabiegowej oraz diagnostyki związanej z podawaniem </w:t>
      </w:r>
      <w:r>
        <w:rPr>
          <w:rFonts w:cs="Calibri" w:ascii="Calibri" w:hAnsi="Calibri"/>
          <w:spacing w:val="20"/>
          <w:sz w:val="22"/>
          <w:szCs w:val="22"/>
        </w:rPr>
        <w:t>pacjentom produktów radiofarmaceutycznych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niejszym oferuję realizację przedmiotu konkursu ofert za ŁĄCZNĄ CENĘ OFERTOWĄ</w:t>
      </w:r>
      <w:r>
        <w:rPr>
          <w:rFonts w:eastAsia="Calibri" w:cs="Calibri" w:ascii="Calibri" w:hAnsi="Calibri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17"/>
        <w:gridCol w:w="2346"/>
        <w:gridCol w:w="3261"/>
      </w:tblGrid>
      <w:tr>
        <w:trPr>
          <w:trHeight w:val="9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wynagrodzenia ryczałtowego/miesią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nagrodzenia ryczał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ą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łkowita wartość brutto wynagrodzenia ryczałtowego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iesi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netto za całość przedmiotu zamówienia ............................................. 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brutto za całość przedmiotu zamówienia ..........................................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osiadam/my niezbędną wiedzę i umiejętności do wykonania zamówienia.</w:t>
      </w:r>
    </w:p>
    <w:p>
      <w:pPr>
        <w:pStyle w:val="ListParagraph"/>
        <w:spacing w:before="0" w:after="4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Znajduję/emy się w sytuacji ekonomicznej i finansowej zapewniającej wykonanie zamówienia. 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Dysponuję/emy odpowiednim potencjałem technicznym oraz osobami zdolnymi do wykonania zamówienia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poznałem/liśmy się ze wszystkimi warunkami wykonania zamówienia i uwzględniłem/liśmy wszystkie elementy w cenie ofertowej oraz wszystkie koszty wykonania zamówienia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sługa zostanie wykonana w terminach określonych w konkursie ofert i zgodnie z wzorem umowy. Nie wnosimy zastrzeżeń do wzoru umowy oraz przyjmujemy warunki w nim zawarte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Posiadam/y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ałączone kserokopie dokumentów wykonane zostały z oryginału dokumentu, a zawarte w nich dane są zgodne ze stanem faktycznym i prawnym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Cs/>
          <w:sz w:val="22"/>
          <w:szCs w:val="22"/>
        </w:rPr>
        <w:t>Jesteśmy związani niniejszą ofertą przez okres 30 dni, licząc od dnia upływu terminu składania ofert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Akceptujemy, iż zapłata za zrealizowanie zamówienia nastąpi w terminie do 30 dni od daty wystawienia faktury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Oświadczam (-y), że wypełniłem obowiązki informacyjne przewidziane w art. 13 lub art. 14 RODO wobec osób fizycznych, od których dane osobowe bezpośrednio lub pośrednio pozyskałem w celu ubiegania się o udzielenie zamówienia publicznego w niniejszym postępowaniu )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. Osobami uprawnionymi do kontaktu z Zamawiającym:</w:t>
      </w:r>
    </w:p>
    <w:p>
      <w:pPr>
        <w:pStyle w:val="ListParagraph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 telefon/email: 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 telefon/email: ……………………………………..</w:t>
      </w:r>
    </w:p>
    <w:p>
      <w:pPr>
        <w:pStyle w:val="ListParagraph"/>
        <w:spacing w:before="0" w:after="4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3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spacing w:before="0" w:after="4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4. Załącznikami do niniejszej oferty są: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0" w:hanging="4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0" w:hanging="459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tel./fax: .....................................................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ą upoważnioną do zawarcia umowy jest …………………………………………………………………….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ListParagraph"/>
        <w:spacing w:before="0" w:after="40"/>
        <w:ind w:left="0" w:right="0" w:hanging="0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ListParagraph"/>
        <w:spacing w:before="0" w:after="4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before="0" w:after="40"/>
        <w:ind w:left="4956" w:right="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(data i podpis osoby uprawnionej 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ZP.275.1.2025</w:t>
    </w:r>
  </w:p>
  <w:p>
    <w:pPr>
      <w:pStyle w:val="Standard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Znak sprawy: KO/01/2025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Calibri" w:hAnsi="Calibri" w:cs="Calibri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iCs/>
      <w:sz w:val="22"/>
      <w:szCs w:val="22"/>
      <w:lang w:val="en-US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Hubert Wasila</dc:creator>
  <dc:description/>
  <cp:keywords/>
  <dc:language>en-US</dc:language>
  <cp:lastModifiedBy>Szpital Iłża</cp:lastModifiedBy>
  <dcterms:modified xsi:type="dcterms:W3CDTF">2025-09-09T11:54:00Z</dcterms:modified>
  <cp:revision>2</cp:revision>
  <dc:subject/>
  <dc:title/>
</cp:coreProperties>
</file>